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S明朝E" w:hAnsi="HGS明朝E" w:eastAsia="HGS明朝E" w:cs="ＭＳ ゴシック;MS Gothic"/>
          <w:b/>
          <w:b/>
          <w:sz w:val="44"/>
          <w:szCs w:val="44"/>
        </w:rPr>
      </w:pPr>
      <w:r>
        <w:rPr>
          <w:rFonts w:ascii="HGS明朝E" w:hAnsi="HGS明朝E" w:cs="ＭＳ ゴシック;MS Gothic" w:eastAsia="HGS明朝E"/>
          <w:b/>
          <w:spacing w:val="55"/>
          <w:kern w:val="0"/>
          <w:sz w:val="44"/>
          <w:szCs w:val="44"/>
        </w:rPr>
        <w:t>主治医意見書予診</w:t>
      </w:r>
      <w:r>
        <w:rPr>
          <w:rFonts w:ascii="HGS明朝E" w:hAnsi="HGS明朝E" w:cs="ＭＳ ゴシック;MS Gothic" w:eastAsia="HGS明朝E"/>
          <w:b/>
          <w:spacing w:val="3"/>
          <w:kern w:val="0"/>
          <w:sz w:val="44"/>
          <w:szCs w:val="44"/>
        </w:rPr>
        <w:t>票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茨城県医師会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近日中に市町村の訪問調査員による確認があります。）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 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記載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患者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spacing w:lineRule="atLeast" w:line="24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　載　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経過・既往など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7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現在、継続的に診療を受けたり、治療を受けている病院・診療所（医院）がありますか。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病院・医院　診療科・病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今までにかかった大きな病気を記入してください。（入院した病気・手術、骨折、心臓発作、喘息など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いつ頃、病名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請者の利き腕は　 </w:t>
      </w:r>
      <w:r>
        <w:rPr>
          <w:rFonts w:ascii="ＭＳ ゴシック;MS Gothic" w:hAnsi="ＭＳ ゴシック;MS Gothic" w:cs="ＭＳ ゴシック;MS Gothic" w:eastAsia="ＭＳ ゴシック;MS Gothic"/>
        </w:rPr>
        <w:t>□右　 □左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身長  　　㎝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体重  　　㎏</w:t>
      </w:r>
      <w:r>
        <w:rPr>
          <w:rFonts w:ascii="ＭＳ 明朝;MS Mincho" w:hAnsi="ＭＳ 明朝;MS Mincho" w:cs="ＭＳ 明朝;MS Mincho"/>
        </w:rPr>
        <w:t>　（おおよそで結構です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心身の状態に関すること</w:t>
      </w:r>
      <w:r>
        <w:rPr>
          <w:rFonts w:ascii="ＭＳ 明朝;MS Mincho" w:hAnsi="ＭＳ 明朝;MS Mincho" w:cs="ＭＳ 明朝;MS Mincho"/>
        </w:rPr>
        <w:t>［寝たきり度］（障害老人の日常生活自立度の参考になる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１人で外出（移動）できます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〔 自由にできる（ 遠くまで　町内まで ） ・ ときどき ・ できない（ 車いす　寝たきり ） 〕</w:t>
      </w:r>
    </w:p>
    <w:p>
      <w:pPr>
        <w:pStyle w:val="Normal"/>
        <w:snapToGrid w:val="false"/>
        <w:spacing w:lineRule="atLeast" w:line="240"/>
        <w:ind w:firstLine="153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生活自立度（　自立　　　　　Ｊ１　　  Ｊ２　　　　    Ａ　　　　　　　　　  Ｂ　 　  Ｃ　　　）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主治医用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何らかの認知症を有します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〔 有しない　見守りで自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家庭外のみ 家庭内で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要介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中 夜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たえず介護・要医療 〕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18"/>
          <w:szCs w:val="18"/>
        </w:rPr>
        <w:t>認知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atLeast" w:line="240"/>
        <w:ind w:left="8820" w:hanging="88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自立度 （ 　Ⅰ　      　　 　　　　  Ⅱ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a </w:t>
      </w:r>
      <w:r>
        <w:rPr>
          <w:rFonts w:ascii="ＭＳ 明朝;MS Mincho" w:hAnsi="ＭＳ 明朝;MS Mincho" w:cs="ＭＳ 明朝;MS Mincho"/>
          <w:sz w:val="18"/>
          <w:szCs w:val="18"/>
        </w:rPr>
        <w:t>　　   Ⅱ</w:t>
      </w:r>
      <w:r>
        <w:rPr>
          <w:rFonts w:cs="ＭＳ 明朝;MS Mincho" w:ascii="ＭＳ 明朝;MS Mincho" w:hAnsi="ＭＳ 明朝;MS Mincho"/>
          <w:sz w:val="18"/>
          <w:szCs w:val="18"/>
        </w:rPr>
        <w:t>b</w:t>
      </w:r>
      <w:r>
        <w:rPr>
          <w:rFonts w:ascii="ＭＳ 明朝;MS Mincho" w:hAnsi="ＭＳ 明朝;MS Mincho" w:cs="ＭＳ 明朝;MS Mincho"/>
          <w:sz w:val="18"/>
          <w:szCs w:val="18"/>
        </w:rPr>
        <w:t>　　 　　　　 Ⅲ</w:t>
      </w:r>
      <w:r>
        <w:rPr>
          <w:rFonts w:cs="ＭＳ 明朝;MS Mincho" w:ascii="ＭＳ 明朝;MS Mincho" w:hAnsi="ＭＳ 明朝;MS Mincho"/>
          <w:sz w:val="18"/>
          <w:szCs w:val="18"/>
        </w:rPr>
        <w:t>a  Ⅲb</w:t>
      </w:r>
      <w:r>
        <w:rPr>
          <w:rFonts w:ascii="ＭＳ 明朝;MS Mincho" w:hAnsi="ＭＳ 明朝;MS Mincho" w:cs="ＭＳ 明朝;MS Mincho"/>
          <w:sz w:val="18"/>
          <w:szCs w:val="18"/>
        </w:rPr>
        <w:t>　  　 Ⅳ　　　  Ｍ   ）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主治医用</w:t>
      </w:r>
    </w:p>
    <w:p>
      <w:pPr>
        <w:pStyle w:val="Normal"/>
        <w:snapToGrid w:val="false"/>
        <w:spacing w:lineRule="atLeast" w:line="240"/>
        <w:ind w:left="8820" w:hanging="88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認知症の中核症状</w:t>
      </w:r>
    </w:p>
    <w:p>
      <w:pPr>
        <w:pStyle w:val="Normal"/>
        <w:snapToGrid w:val="false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ひどい物忘れはありますか。・・・・・・・</w:t>
      </w:r>
      <w:r>
        <w:rPr/>
        <w:t>・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ある ・ ときどき ・ ない 〕</w:t>
      </w:r>
    </w:p>
    <w:p>
      <w:pPr>
        <w:pStyle w:val="Normal"/>
        <w:snapToGrid w:val="false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毎日の生活は自分一人の判断や意志でできますか。</w:t>
      </w:r>
      <w:r>
        <w:rPr/>
        <w:t>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できる ・ 何とか ・ できない 〕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言いたいことを相手に伝えられますか。</w:t>
      </w:r>
      <w:r>
        <w:rPr/>
        <w:t>・・・</w:t>
      </w:r>
      <w:r>
        <w:rPr>
          <w:rFonts w:ascii="ＭＳ ゴシック;MS Gothic" w:hAnsi="ＭＳ ゴシック;MS Gothic" w:cs="ＭＳ ゴシック;MS Gothic" w:eastAsia="ＭＳ ゴシック;MS Gothic"/>
        </w:rPr>
        <w:t>〔 伝えられる ・ いくらか困難 ・ 伝えられない 〕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認知症の周辺症状</w:t>
      </w:r>
    </w:p>
    <w:p>
      <w:pPr>
        <w:pStyle w:val="Normal"/>
        <w:snapToGrid w:val="false"/>
        <w:spacing w:lineRule="atLeast" w:line="24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実際にないものが見えたり、聞こえたりしているようなことが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ＭＳ 明朝;MS Mincho" w:hAnsi="ＭＳ 明朝;MS Mincho" w:cs="ＭＳ 明朝;MS Mincho"/>
        </w:rPr>
        <w:t>ありますか。</w:t>
      </w:r>
      <w:r>
        <w:rPr/>
        <w:t>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ある ・ ときどき ・ ない 〕</w:t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実際になかった事をあったように言うことがありますか。</w:t>
      </w:r>
      <w:r>
        <w:rPr/>
        <w:t>・・・・</w:t>
      </w:r>
      <w:r>
        <w:rPr>
          <w:rFonts w:ascii="ＭＳ ゴシック;MS Gothic" w:hAnsi="ＭＳ ゴシック;MS Gothic" w:cs="ＭＳ ゴシック;MS Gothic" w:eastAsia="ＭＳ ゴシック;MS Gothic"/>
        </w:rPr>
        <w:t>〔 ある ・ ときどき ・ ない 〕</w:t>
      </w:r>
    </w:p>
    <w:p>
      <w:pPr>
        <w:pStyle w:val="Normal"/>
        <w:snapToGrid w:val="false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昼夜が逆転していませんか。</w:t>
      </w:r>
      <w:r>
        <w:rPr/>
        <w:t>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ある ・ ときどき ・ ない 〕</w:t>
      </w:r>
    </w:p>
    <w:p>
      <w:pPr>
        <w:pStyle w:val="Normal"/>
        <w:snapToGrid w:val="false"/>
        <w:spacing w:lineRule="atLeast" w:line="240"/>
        <w:ind w:firstLine="42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介護に抵抗または拒絶することがありますか。</w:t>
      </w:r>
      <w:r>
        <w:rPr/>
        <w:t>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ある ・ ときどき ・ ない 〕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目的もなく歩き回ったり、外出したりすることがありますか。</w:t>
      </w:r>
      <w:r>
        <w:rPr/>
        <w:t>・・</w:t>
      </w:r>
      <w:r>
        <w:rPr>
          <w:rFonts w:ascii="ＭＳ ゴシック;MS Gothic" w:hAnsi="ＭＳ ゴシック;MS Gothic" w:cs="ＭＳ ゴシック;MS Gothic" w:eastAsia="ＭＳ ゴシック;MS Gothic"/>
        </w:rPr>
        <w:t>〔 ある ・ ときどき ・ ない 〕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ガスコンロの消忘れ、火の不始末がありますか。</w:t>
      </w:r>
      <w:r>
        <w:rPr/>
        <w:t>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ある ・ ときどき ・ ない 〕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排便後、便器の中をもてあそびますか。</w:t>
      </w:r>
      <w:r>
        <w:rPr/>
        <w:t>・・・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ある ・ ときどき ・ ない 〕</w:t>
      </w:r>
    </w:p>
    <w:p>
      <w:pPr>
        <w:pStyle w:val="Normal"/>
        <w:snapToGrid w:val="false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本来、食べないようなものを食べたり、食べようとして</w:t>
      </w:r>
    </w:p>
    <w:p>
      <w:pPr>
        <w:pStyle w:val="Normal"/>
        <w:snapToGrid w:val="false"/>
        <w:spacing w:lineRule="atLeast" w:line="24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口に入れたりすることがありますか。</w:t>
      </w:r>
      <w:r>
        <w:rPr/>
        <w:t>・・・・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ある ・ ときどき ・ ない 〕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身体の状態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手・足・指などに欠損はありませんか。</w:t>
      </w:r>
      <w:r>
        <w:rPr/>
        <w:t>・・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ある（部位　　　） ・ ない 〕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麻痺や力が入らず不自由なところはありますか。</w:t>
      </w:r>
      <w:r>
        <w:rPr/>
        <w:t>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ある（部位　　　） ・ ない 〕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関節が動きにくく不自由なところはありますか。</w:t>
      </w:r>
      <w:r>
        <w:rPr/>
        <w:t>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ある（部位　　　） ・ ない 〕</w:t>
      </w:r>
    </w:p>
    <w:p>
      <w:pPr>
        <w:pStyle w:val="Normal"/>
        <w:snapToGrid w:val="false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関節の痛みはありますか。</w:t>
      </w:r>
      <w:r>
        <w:rPr/>
        <w:t>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ある（部位　　　） ・ ない 〕</w:t>
      </w:r>
    </w:p>
    <w:p>
      <w:pPr>
        <w:pStyle w:val="Normal"/>
        <w:snapToGrid w:val="false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自分の意志ではない体の動きはありますか。</w:t>
      </w:r>
      <w:r>
        <w:rPr/>
        <w:t>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ある ・ ない 〕</w:t>
      </w:r>
    </w:p>
    <w:p>
      <w:pPr>
        <w:pStyle w:val="Normal"/>
        <w:snapToGrid w:val="false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床ずれ（褥瘡）がありますか。</w:t>
      </w:r>
      <w:r>
        <w:rPr/>
        <w:t>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ある ・ ない 〕</w:t>
      </w:r>
    </w:p>
    <w:p>
      <w:pPr>
        <w:pStyle w:val="Normal"/>
        <w:snapToGrid w:val="false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皮膚の病気をもっていますか。</w:t>
      </w:r>
      <w:r>
        <w:rPr/>
        <w:t>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ある ・ ない 〕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活機能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屋外で歩けますか。</w:t>
      </w:r>
      <w:r>
        <w:rPr/>
        <w:t>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歩ける ・ 介助で ・ 歩けない 〕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車いすは使用していますか。</w:t>
      </w:r>
      <w:r>
        <w:rPr/>
        <w:t>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用いていない ・ 自分で操作 ・ 他人が操作 〕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杖などを使用していますか。</w:t>
      </w:r>
      <w:r>
        <w:rPr/>
        <w:t>・・・・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用いていない ・ 屋外で ・ 屋内で 〕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栄養・食生活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食事は自分でできますか。</w:t>
      </w:r>
      <w:r>
        <w:rPr/>
        <w:t>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できる ・ 何とか ・ できない 〕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体重は増加傾向ですか。</w:t>
      </w:r>
      <w:r>
        <w:rPr/>
        <w:t>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増加傾向 ・ 変わらない ・ 減少傾向 〕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むせますか。</w:t>
      </w:r>
      <w:r>
        <w:rPr/>
        <w:t>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</w:rPr>
        <w:t>〔 むせない ・ むせる 〕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在、介護する家族が困っていることがあればお書きください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のような介護サービスをご希望ですか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・在宅サービス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家庭を訪問するサービス　（　□訪問介護　　□訪問看護　　□訪問リハビリテーション　　□訪問入浴介護　）　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日帰りで通うサービス　　（　□通所介護　　□通所リハビリテーション　　□福祉用具貸与　）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短期入所するサービス　　（　□短期入所生活介護　　□短期入所療養介護　）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sz w:val="18"/>
          <w:szCs w:val="18"/>
        </w:rPr>
        <w:t>福祉用具の貸与・住宅の改修サービス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□福祉用具の貸与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□福祉用具の購入費支給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□住宅改修費の支給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その他　　　　　　　　　（　□痴呆対応型共同生活介護　　□特定施設入所者生活介護　）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・施設サービス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施設サービス　　　　　　（　□介護老人福祉施設　　□介護老人保健施設　　□介護療養型医療施設　）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サービスを利用すれば、本人の機能が向上すると思います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7:00Z</dcterms:created>
  <dc:creator>SUDA</dc:creator>
  <dc:description/>
  <cp:keywords/>
  <dc:language>en-US</dc:language>
  <cp:lastModifiedBy> </cp:lastModifiedBy>
  <cp:lastPrinted>2005-12-22T18:46:00Z</cp:lastPrinted>
  <dcterms:modified xsi:type="dcterms:W3CDTF">2009-10-26T07:47:00Z</dcterms:modified>
  <cp:revision>2</cp:revision>
  <dc:subject/>
  <dc:title>主治医意見書予診票</dc:title>
</cp:coreProperties>
</file>